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35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CONSTANTIN BRANCU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291" w:h="221" w:x="11775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6 la Hotărârea nr.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7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7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7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7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7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7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7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7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7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041" w:h="676" w:x="6825" w:y="8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041" w:h="676" w:x="6825" w:y="8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76" w:x="10995" w:y="8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2</Words>
  <Characters>14996</Characters>
  <CharactersWithSpaces>1278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22:00Z</dcterms:created>
  <dc:creator>Crystal Reports</dc:creator>
  <dc:description>Powered By Crystal</dc:description>
  <dc:language>en-US</dc:language>
  <cp:lastModifiedBy/>
  <dcterms:modified xsi:type="dcterms:W3CDTF">2022-09-28T1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C426745AB9F48EF162C0EDB142CFAF950606D9FA94656A62C5A36D445E4426137F74E496B5623BE8ACDD4BE2405CEDFD6EAEEF816C60F4653F55812ADE2AAF56D53ECBFFDB2C00F2170E4A34218006CB8EF7978D53BE1A6CF5AE7E61CF8D1</vt:lpwstr>
  </property>
  <property fmtid="{D5CDD505-2E9C-101B-9397-08002B2CF9AE}" pid="3" name="Business Objects Context Information1">
    <vt:lpwstr>93B434D8EACC6253FD4C21D33469D906FE02D404DF44567027AE8E6B2C4CDC63084BB459C65798AB25A762F4546F4E2C07D9484982AD9C0F56A5B66DEF05578E950BC1B76BDD23CF8F4AA3F39F120FB316EF50B1C63A359FFE73DA49A38345F990768132DA23935253A410CEBABF9E3B687EACD1501222CDD9B4E04D9662F6B</vt:lpwstr>
  </property>
  <property fmtid="{D5CDD505-2E9C-101B-9397-08002B2CF9AE}" pid="4" name="Business Objects Context Information2">
    <vt:lpwstr>C5C7475FD48750FD68728E8CAB0CAFF5D9B223FCF7EBD3E39119D0404B071CFDA4E0C6A6D4D4E6C44ADE83E8C459A9FFFD59B222ABBF1AA7CDEF2E38737EE51EF7D45562C9254C649966BA90C84BBEE35582ADF0694614163CA81D1144CCD2734AA8F2307AB22521D4CC9807A0703AFB0537B44AC2FD7382241FCF055C78CAE</vt:lpwstr>
  </property>
  <property fmtid="{D5CDD505-2E9C-101B-9397-08002B2CF9AE}" pid="5" name="Business Objects Context Information3">
    <vt:lpwstr>1E696FB4891756AFEB64ED546AA1FFACDCD8ED3C67EE27D21D03C98DC07892ACEEF53A7E92ED5FB82538CAC6D1B835A1D1051C2A13F961FFBFD0C9855FF254A653228E4DA1E7407B3770A6DAEAC6B5C7B752F07EA0BA01CB304BE440F06D8A372294E2C4F875DE0672DF4A06F480B1DCCFFA48D18E2FE3EFFA9981659D1F9D7</vt:lpwstr>
  </property>
  <property fmtid="{D5CDD505-2E9C-101B-9397-08002B2CF9AE}" pid="6" name="Business Objects Context Information4">
    <vt:lpwstr>86DBB62FB25C89F4E9AE9E56099C41D432DE8F64DFD5BFA8FCFA8D70664D70EF2B497A5583EFFD779B96C9C766A38AACF37D4BB5FEADAE0DFD1FDD0E96A98A1140B9904132DCBC9F280D83F373786A540FABEC280CC01E301103E92874FFCF4A81DD3B43CE68A2B2BC59024A0C3E9DB53F3A312D8DADFB9341581BC38A353EC</vt:lpwstr>
  </property>
  <property fmtid="{D5CDD505-2E9C-101B-9397-08002B2CF9AE}" pid="7" name="Business Objects Context Information5">
    <vt:lpwstr>4E037889A5D406B027C571FE8A6EB211CBA82FBE8014FA16D82CA111DEA1B9ACB3819F235DC052A2A5D5515902E72AF067FCE7EDBB440562FE2014969DDD8719D8113B7</vt:lpwstr>
  </property>
  <property fmtid="{D5CDD505-2E9C-101B-9397-08002B2CF9AE}" pid="8" name="Operator">
    <vt:lpwstr>utilizator buget1</vt:lpwstr>
  </property>
</Properties>
</file>